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 IT technical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 IT technical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T technical suppor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5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 of technical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activities within a technical support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2: Be able to diagnose faults and solutions for computer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form diagnosis of simple faults with an identified computer system and implement solu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ocument faults and solutions for computer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vide advice and guidance to specific custom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municate technical advice and guidance to an identified non-technical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resent technical advice and guidance to an identified technical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 of technical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Analyse the communication considerations used for differing client types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iagnose faults and solutions for computer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vestigate complex faults with an identified computer system and implement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vide advice and guidance to specific custom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asure the effectiveness of technical support provi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iagnose faults and solutions for computer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Test computer system post fault resolution and interpret res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vide advice and guidance to specific custom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alyse trends from troubleshooting technical issues and make recommendations to reduce repeat occurren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507/502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10:47:00Z</dcterms:modified>
  <cp:revision>1</cp:revision>
  <dc:subject>Cambridge Technicals in IT Level 4 Diploma</dc:subject>
  <dc:title/>
</cp:coreProperties>
</file>