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21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Web design and prototyp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21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Web design and prototyp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Web design and prototyp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/507/5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fundamentals of web desig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scribe the key components of website constru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b/>
                <w:szCs w:val="22"/>
              </w:rPr>
              <w:t>Learning Outcome 2: Be able to plan the development of an interactive website for an identified cli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termine a client’s requirements for a websit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oduce a plan for the website that meets the client’s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prototype websites for an identified cli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reate a prototype of the website for the cli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Conduct testing of the prototyp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the interactive website concept to an identified cli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reate a presentation to demonstrate the prototype website to the cli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fundamentals of web desig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xplain the security risks that must be considered when creating a websit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prototype websites for an identified cli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dd interactive components to the prototype based upon the client’s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the interactive website concept to an identified cli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mmunicate future website security and maintenance considerations to cli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the development of an interactive website for an identified cli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ustify the use of components in the website design that meets the client’s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prototype websites for an identified cli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valuate the prototype against the client’s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A/507/502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04T10:54:00Z</dcterms:modified>
  <cp:revision>1</cp:revision>
  <dc:subject>Cambridge Technicals in IT Level 4 Diploma</dc:subject>
  <dc:title/>
</cp:coreProperties>
</file>