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Building positive relationships in health and social ca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43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1:  </w:t>
            </w:r>
            <w:r>
              <w:rPr>
                <w:rFonts w:cs="Arial"/>
                <w:b/>
                <w:sz w:val="20"/>
                <w:szCs w:val="20"/>
              </w:rPr>
              <w:t>Understand relationships in health, social care or child care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ifferent types of relationships that can be built in health, social care or child care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factors that influence the building of relationship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that can influence the building of positive relationships in health, social care or child care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how a person-centred approach builds positive relationships in health, social care or child care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3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Explain strategies to ensure a person-centred approach in health, social care or child care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0"/>
              </w:rPr>
              <w:t>Be able to use communication skills effectively to build positive relationships in a health, social care or child care environmen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703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communication skills in a one-to-one interaction to build a positive relationship in a health, social care or child care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monstrate effective communication skills in a group interaction to build a positive relationship in a health, social care or child care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relationships in health, social care or child care environ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M1: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yse the role that context plays in different relationships in health, social care and child care environ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how a person-centred approach builds positive relationships in health, social care or child care environ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2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e how a person-centred approach supports the building of positive relationships in health, social care or child care environment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use communication skills effectively to build positive relationships in a health, social care or child car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3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the effectiveness of the communication skills used during the interac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use communication skills effectively to build positive relationships in a health, social care or child car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ustify the use of reflective practice to ensure interactions build positive relationships in health, social care or child care environ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Y/507/436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9:00Z</dcterms:created>
  <dc:creator/>
  <dc:description/>
  <cp:keywords>L3 Cambridge Technical in Health and Social Care</cp:keywords>
  <dc:language>en-US</dc:language>
  <cp:lastModifiedBy/>
  <dcterms:modified xsi:type="dcterms:W3CDTF">2018-04-19T08:37:00Z</dcterms:modified>
  <cp:revision>1</cp:revision>
  <dc:subject>Cambridge Technicals in IT Level 4 Diploma</dc:subject>
  <dc:title>Unit 1 Building positive relationships in health and social care</dc:title>
</cp:coreProperties>
</file>