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Health and Social C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Health and Social C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8"/>
        <w:gridCol w:w="1269"/>
        <w:gridCol w:w="559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Infection control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/507/44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rFonts w:cs="Arial"/>
                <w:szCs w:val="22"/>
              </w:rPr>
            </w:pPr>
            <w:r>
              <w:rPr>
                <w:b/>
                <w:sz w:val="24"/>
              </w:rPr>
              <w:t xml:space="preserve">Learning Outcome 1: </w:t>
            </w:r>
            <w:r>
              <w:rPr>
                <w:rFonts w:cs="Arial"/>
                <w:b/>
                <w:sz w:val="20"/>
                <w:szCs w:val="20"/>
              </w:rPr>
              <w:t>Understand infection control in health and social ca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P1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scribe common terms in relation to infection control and their meaning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P2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xplain how risks associated with poor infection control are different for different health and social care environm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arning Outcome 2: </w:t>
            </w:r>
            <w:r>
              <w:rPr>
                <w:b/>
                <w:sz w:val="20"/>
                <w:szCs w:val="20"/>
              </w:rPr>
              <w:t>Know the chain of infec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P3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scribe sources of infec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P4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utline the ways in which infection can be transmitted from one body to anothe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  <w:gridCol w:w="1269"/>
        <w:gridCol w:w="4734"/>
        <w:gridCol w:w="1226"/>
      </w:tblGrid>
      <w:tr>
        <w:trPr>
          <w:trHeight w:val="703" w:hRule="atLeast"/>
          <w:cantSplit w:val="true"/>
        </w:trPr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703" w:hRule="atLeast"/>
          <w:cantSplit w:val="true"/>
        </w:trPr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Learning Outcome 3: </w:t>
            </w:r>
            <w:r>
              <w:rPr>
                <w:b/>
                <w:sz w:val="20"/>
                <w:szCs w:val="20"/>
              </w:rPr>
              <w:t>Be able to control the spread of infec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5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monstrate methods used to prevent the spread of infec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6: </w:t>
            </w:r>
          </w:p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sz w:val="20"/>
                <w:szCs w:val="20"/>
              </w:rPr>
              <w:t>Describe why standard precautions for infection control should be maintained at all tim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7: </w:t>
            </w:r>
          </w:p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xplain the purpose of protective clothing in controlling the spread of infec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the role of the health and social care worker in controlling infec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8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tate a range of methods of monitoring to ensure adequate clean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>P9: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Describe how a health and social care worker should manage themselves to prevent the spread of infec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0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xplain the importance of following policies and procedures to ensure effective infection contro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b/>
                <w:sz w:val="20"/>
                <w:szCs w:val="20"/>
              </w:rPr>
              <w:t>Understand infection control in health and social ca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valuate the effectiveness of legislation in supporting infection control in health and social ca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arning Outcome 3: </w:t>
            </w:r>
            <w:r>
              <w:rPr>
                <w:b/>
                <w:sz w:val="20"/>
                <w:szCs w:val="20"/>
              </w:rPr>
              <w:t>Be able to control the spread of infec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2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xplain why a number of methods of preventing the spread of infection might be required in health and social care setting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3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sz w:val="20"/>
                <w:szCs w:val="20"/>
              </w:rPr>
              <w:t>Explain why infection control remains important when caring for the decease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the role of the health and social care worker in controlling infec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4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 w:val="20"/>
                <w:szCs w:val="20"/>
              </w:rPr>
              <w:t>Explain the purpose of policies and procedures in promoting good standards of infection contro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</w:t>
            </w:r>
            <w:r>
              <w:rPr>
                <w:b/>
                <w:szCs w:val="22"/>
              </w:rPr>
              <w:t xml:space="preserve"> 3: </w:t>
            </w:r>
            <w:r>
              <w:rPr>
                <w:b/>
                <w:sz w:val="20"/>
                <w:szCs w:val="20"/>
              </w:rPr>
              <w:t>Be able to control the spread of infec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1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alyse the effectiveness of immunisation in controlling infec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derstand the role of the health and social care worker in controlling infec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2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the role of the health and social care worker in infection control where the individual refuses to comply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2</w:t>
    </w:r>
    <w:r>
      <w:rPr/>
      <w:tab/>
    </w:r>
    <w:r>
      <w:rPr>
        <w:rFonts w:cs="Arial" w:ascii="Arial" w:hAnsi="Arial"/>
        <w:b/>
      </w:rPr>
      <w:t>H/507/4420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52:00Z</dcterms:created>
  <dc:creator/>
  <dc:description/>
  <cp:keywords>L3 Cambridge Technical in Health and Social Care</cp:keywords>
  <dc:language>en-US</dc:language>
  <cp:lastModifiedBy/>
  <dcterms:modified xsi:type="dcterms:W3CDTF">2016-03-17T15:21:00Z</dcterms:modified>
  <cp:revision>1</cp:revision>
  <dc:subject>Cambridge Technicals in IT Level 4 Diploma</dc:subject>
  <dc:title>Unit 5 Infection control</dc:title>
</cp:coreProperties>
</file>