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Health and Social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Health and Social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8"/>
        <w:gridCol w:w="1269"/>
        <w:gridCol w:w="559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Creativity and activity for children and young peopl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/507/44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importance of creativity for children and young peop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1: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nderstand the importance of creativity for children and young peop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Understand how creativity develops in children and young peop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P2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examples of when a child is being creativ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P3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what children need to be creativ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Understand the role of adults in promoting creativity for children and young people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4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the role that adults take when promoting creativity in children or young peop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Be able to design and plan an activity/creative activity for use with a group of children or young people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5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n an activity/creative activity that is appropriate for a group of children or young people in health and social care setting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xplain health and safety considerations for a chosen activity/ creative activit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5</w:t>
            </w:r>
            <w:r>
              <w:rPr>
                <w:b/>
                <w:sz w:val="20"/>
                <w:szCs w:val="20"/>
              </w:rPr>
              <w:t>: Be able to deliver and evaluate an activity/creative activity to a group of children or young people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7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 a planned activity that is appropriate for a group of children or young people in health and social care setting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importance of creativity for children and young people</w:t>
            </w:r>
          </w:p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Understand how creativity develops in children and young peop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M1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nalyse the importance of using developmental stages and the link between creativity and learn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Understand the role of adults in promoting creativity for children and young peop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M2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ssess the role adults should take in the cycle of planning, implementing, observing, recording and assessing crea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Cs w:val="22"/>
              </w:rPr>
              <w:t>Learning Outcome 5</w:t>
            </w:r>
            <w:r>
              <w:rPr>
                <w:b/>
                <w:sz w:val="20"/>
                <w:szCs w:val="20"/>
              </w:rPr>
              <w:t>: Be able to deliver and evaluate an activity/creative activity to a group of children or young peop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M3:</w:t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Evaluate the effectiveness of the activity and identify areas of weakness and suggest improv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importance of creativity for children and young people</w:t>
            </w:r>
          </w:p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Understand how creativity develops in children and young peop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1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valuate how theory of play underpins the promotion and importance of crea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A/507/4424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01:00Z</dcterms:created>
  <dc:creator/>
  <dc:description/>
  <cp:keywords>L3 Cambridge Technical in Health and Social Care</cp:keywords>
  <dc:language>en-US</dc:language>
  <cp:lastModifiedBy/>
  <dcterms:modified xsi:type="dcterms:W3CDTF">2015-11-09T16:30:00Z</dcterms:modified>
  <cp:revision>1</cp:revision>
  <dc:subject>Cambridge Technicals in IT Level 4 Diploma</dc:subject>
  <dc:title>Unit 8 Creativity and activity for children and young people</dc:title>
</cp:coreProperties>
</file>