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Nutrition for health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44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trition for health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nutritional and diet guideli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nutritional and diet guideli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Understand the functions of nutri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escribe the functions of nutri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how nutritional requirements differ for individu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which influence nutritional health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factors which influence nutritional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make recommendations to improve nutritional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diet and nutrition of a chosen individu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6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velop a dietary plan to improve the nutritional health of an individu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functions of nutrient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possible effects of poor nutrition for different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which influence nutritional health</w:t>
            </w:r>
          </w:p>
          <w:p>
            <w:pPr>
              <w:pStyle w:val="TableNumber1"/>
              <w:spacing w:before="4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make recommendations to improve nutritional heal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sustainability of a dietary plan for a chosen individu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functions of nutrient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which influence nutritional heal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possible causes of poor nutrition for different individual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L/507/442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2:00Z</dcterms:created>
  <dc:creator/>
  <dc:description/>
  <cp:keywords>L3 Cambridge Technical in Health and Social Care</cp:keywords>
  <dc:language>en-US</dc:language>
  <cp:lastModifiedBy/>
  <dcterms:modified xsi:type="dcterms:W3CDTF">2018-04-19T08:38:00Z</dcterms:modified>
  <cp:revision>1</cp:revision>
  <dc:subject>Cambridge Technicals in IT Level 4 Diploma</dc:subject>
  <dc:title>Unit 10 Nutrition for health</dc:title>
</cp:coreProperties>
</file>