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areer planning for health and social car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/507/44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how organisations are structured in health, social care and child care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how statutory organisations are structured in health, social care and child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he impact of voluntary and third sector organisations on the delivery of health, social care and child care servi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roles and responsibilities in health, social care and child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wo roles in the health, social care and child care sect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why personal skills and attributes are necessary for the chosen role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he job-related requirements for the chosen ro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personal impacts of working in health, social care and child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6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he personal impacts of working in the health social care and child care sect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concept of multidisciplinary working in health, social care and child care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7: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wo examples of multidisciplinary working in health, social care or child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roles and responsibilities in health, social care and child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own skills, values, attributes and qualities against those required for a specific career in health, social care or child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concept of multidisciplinary working in health, social care and child care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sz w:val="20"/>
                <w:szCs w:val="20"/>
              </w:rPr>
              <w:t>Explain the importance of multidisciplinary working in health, social care and child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concept of multidisciplinary working in health, social care and child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aluate the effectiveness of the multidisciplinary approach in health, social care and child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R/507/442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9:00Z</dcterms:created>
  <dc:creator/>
  <dc:description/>
  <cp:keywords>L3 Cambridge Technical in Health and Social Care</cp:keywords>
  <dc:language>en-US</dc:language>
  <cp:lastModifiedBy/>
  <dcterms:modified xsi:type="dcterms:W3CDTF">2015-11-09T16:58:00Z</dcterms:modified>
  <cp:revision>1</cp:revision>
  <dc:subject>Cambridge Technicals in IT Level 4 Diploma</dc:subject>
  <dc:title>Unit 11 Career planning for health and social care</dc:title>
</cp:coreProperties>
</file>