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Health and Social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Health and Social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Sexual health, reproduction and early development stage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4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sexual health and contraception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escribe how sexually transmitted infections could affect the health and wellbeing of the individual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2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ways in which an individual may be protected against unlawful and harmful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xual intercour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how a range of methods of contraception protect against pregnanc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pre-natal health and the process of conception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process of concep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Know the factors which could affect health in pregnancy and the success of the birt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5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dentify disabilities which occur in ute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- 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factors that affect the health of the foetu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stages of pregnancy and birth and the post-natal care of the mother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be the stages of ges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8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birth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9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2"/>
                <w:szCs w:val="22"/>
              </w:rPr>
              <w:t>Identify support available to post-natal moth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care and development of the baby in the first year of lif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10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xplain the expected pattern of development of the baby in its first year of lif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sexual health and contracep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yse approaches that could be taken to promote sexual healt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importance of pre-natal health and the process of concep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120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ssess ways in which individuals can ensure a healthy conception takes pla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stages of pregnancy and birth and the post-natal care of the mother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3: </w:t>
            </w:r>
          </w:p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sz w:val="20"/>
                <w:szCs w:val="20"/>
              </w:rPr>
              <w:t>Assess the importance of post-natal care of the moth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Learning Outcome 5:</w:t>
            </w:r>
            <w:r>
              <w:rPr>
                <w:b/>
                <w:sz w:val="20"/>
                <w:szCs w:val="20"/>
              </w:rPr>
              <w:t xml:space="preserve"> Understand the care and development of the baby in the first year of lif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20" w:after="0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spacing w:before="0" w:after="120"/>
              <w:ind w:left="392" w:hanging="392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xplain positive and negative factors influencing development in the first year of lif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sexual health and contracep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1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valuate the effectiveness of legislation in protecting the individual against unlawful and harmful intercour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Learning Outcome 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the care and development of the baby in the first year of lif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sz w:val="20"/>
                <w:szCs w:val="20"/>
              </w:rPr>
              <w:t>Analyse ways in which health and social care services could influence the care and development of the baby in its first year of lif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R/507/443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1:00Z</dcterms:created>
  <dc:creator/>
  <dc:description/>
  <cp:keywords>L3 Cambridge Technical in Health and Social Care</cp:keywords>
  <dc:language>en-US</dc:language>
  <cp:lastModifiedBy/>
  <dcterms:modified xsi:type="dcterms:W3CDTF">2015-11-12T13:29:00Z</dcterms:modified>
  <cp:revision>1</cp:revision>
  <dc:subject>Cambridge Technicals in IT Level 4 Diploma</dc:subject>
  <dc:title>Unit 13 Sexual health, reproduction and early development stages</dc:title>
</cp:coreProperties>
</file>