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The impact of long-term physiological condition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7/4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Know what long-term physiological conditions are; their causes and sympto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mmarise types of long-term physiological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known causes of long-term physiological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possible symptoms of long-term physiological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sz w:val="20"/>
                <w:szCs w:val="20"/>
              </w:rPr>
              <w:t xml:space="preserve">Understand effects of long-term </w:t>
            </w:r>
            <w:r>
              <w:rPr>
                <w:bCs/>
                <w:sz w:val="20"/>
                <w:szCs w:val="20"/>
              </w:rPr>
              <w:t>physi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possible effects of two long-term physiological conditions on the daily lives of individu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wo possible ways of monitoring a long-term physical condi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269"/>
        <w:gridCol w:w="4728"/>
        <w:gridCol w:w="1230"/>
      </w:tblGrid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03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6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reatment available for two long-term physiological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7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wo barriers to accessing treatment for long-term physiological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support individuals with long-term physiological conditions to plan their care and sup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8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ggest services within the health and social care sector that can best support the needs of individuals with long-term physiological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9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0"/>
                <w:szCs w:val="20"/>
              </w:rPr>
              <w:t>Explain the purpose of local service provision for people with long-term physiological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10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best practice when supporting individuals with long-term physiological condition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 w:val="20"/>
                <w:szCs w:val="20"/>
              </w:rPr>
              <w:t xml:space="preserve"> Know about end of life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11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strategies and frameworks available to support individuals in the terminal stages of long-term physiological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Know what long-term physiological conditions are; their causes and sympto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vide biological explanations for symptoms of long-term physiological condi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Understand effects of long-term </w:t>
            </w: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physiologic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condi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impact of current monitoring and treatment of long-term physiological conditions on an individual’s lif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support individuals with long-term physiological conditions to plan their care and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0"/>
                <w:szCs w:val="20"/>
              </w:rPr>
              <w:t>Analyse local service provision available for an individual with a long-term physiological condi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Know about end of life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4:</w:t>
            </w:r>
          </w:p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sz w:val="20"/>
                <w:szCs w:val="20"/>
              </w:rPr>
              <w:t>Describe moral and ethical conflicts surrounding end of life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Understand effects of long-term </w:t>
            </w: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physiologic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condi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1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commend ways of overcoming barriers encountered by individuals with long-term physiological condi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support individuals with long-term physiological conditions to plan their care and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impact of current frameworks on the support of individuals with long term physiological condi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Know about end of life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mmarise potential ethical and moral conflicts between individual choice and wider socie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Y/507/443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8:00Z</dcterms:created>
  <dc:creator/>
  <dc:description/>
  <cp:keywords>Cambridge Technicals in IT Level 4 Diploma 05805</cp:keywords>
  <dc:language>en-US</dc:language>
  <cp:lastModifiedBy/>
  <dcterms:modified xsi:type="dcterms:W3CDTF">2016-03-17T15:28:00Z</dcterms:modified>
  <cp:revision>1</cp:revision>
  <dc:subject>Cambridge Technicals in IT Level 4 Diploma</dc:subject>
  <dc:title>Unit 17 Object oriented programming</dc:title>
</cp:coreProperties>
</file>