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2"/>
        <w:gridCol w:w="5730"/>
        <w:gridCol w:w="1250"/>
        <w:gridCol w:w="545"/>
        <w:gridCol w:w="1181"/>
        <w:gridCol w:w="1543"/>
        <w:gridCol w:w="548"/>
        <w:gridCol w:w="409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moting health and wellbeing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44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reasons for maintaining a healthy lifestyle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personal benefits of a healthy lifestyl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benefits to society of following a healthy lifestyl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use of strategies and campaigns and the roles of professionals in promoting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health promotion strategies used by professionals when promoting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role of professionals in promoting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that influence responses to the promotion of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possible barriers that prevent individuals from following advice on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50"/>
        <w:gridCol w:w="4635"/>
        <w:gridCol w:w="1421"/>
      </w:tblGrid>
      <w:tr>
        <w:trPr>
          <w:trHeight w:val="611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implement and evaluate a campaign promoting health and well 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an and carry out a small-scale campaign promoting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success of a campaign promoting health and wellbe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reasons for maintaining a healthy life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impact on health of adverse lifestyle cho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use of strategies and campaigns and the roles of professionals in promoting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use of routines when promoting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that influence responses to the promotion of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Discuss possible conflicts when promoting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use of strategies and campaigns and the roles of professionals in promoting health and wellbeing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factors that influence responses to the promotion of health and wellbe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the role of the media in promoting or influencing health and wellbeing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443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/>
  <dc:description/>
  <cp:keywords>L3 Cambridge Technical in Health and Social Care</cp:keywords>
  <dc:language>en-US</dc:language>
  <cp:lastModifiedBy/>
  <dcterms:modified xsi:type="dcterms:W3CDTF">2015-11-11T10:17:00Z</dcterms:modified>
  <cp:revision>1</cp:revision>
  <dc:subject>Cambridge Technicals in IT Level 4 Diploma</dc:subject>
  <dc:title>Unit 15 Promoting health and wellbeing</dc:title>
</cp:coreProperties>
</file>