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upporting people with dementi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7/44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ypes of dementia and the impact of dementia and diagnosis on individual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escribe types of dementia and common sign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components for the diagnosis of dement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benefits of early diagnosis of dement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Know legislation and frameworks which support the care of individuals with dement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legislation and frameworks which support the care of individuals with dement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 </w:t>
            </w:r>
            <w:r>
              <w:rPr>
                <w:b/>
                <w:sz w:val="20"/>
                <w:szCs w:val="20"/>
              </w:rPr>
              <w:t>Be able to support individuals with dementia to plan their care and sup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20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ggest services within the health and social care sector that can best support the needs of individuals with dement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P6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 the effectiveness of using a person centred approach to the care of an individual with dementia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7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dentify practitioners involved in the care of individuals with dement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8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roles and responsibilities of health and social care practitioners in improving the health and quality of life for individuals with dement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ypes of dementia and the impact of dementia and diagnosis on individu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M1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why the needs and abilities of individuals with dementia may fluctu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rFonts w:cs="Arial"/>
                <w:b/>
                <w:color w:val="000000"/>
                <w:sz w:val="24"/>
                <w:szCs w:val="22"/>
                <w:lang w:eastAsia="en-GB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Be able to support individuals with dementia to plan their care and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effectiveness of multi-agency working in improving the health and quality of life for people with dement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ypes of dementia and the impact of dementia and diagnosis on individu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possible impact of the dementia diagnosis on an individual and their family/frien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K/507/443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9:00Z</dcterms:created>
  <dc:creator/>
  <dc:description/>
  <cp:keywords>L3 Cambridge Technicals in Health and Social Care</cp:keywords>
  <dc:language>en-US</dc:language>
  <cp:lastModifiedBy/>
  <dcterms:modified xsi:type="dcterms:W3CDTF">2016-03-17T15:29:00Z</dcterms:modified>
  <cp:revision>1</cp:revision>
  <dc:subject>Cambridge Technicals in IT Level 4 Diploma</dc:subject>
  <dc:title>Unit 16 Supporting people with dementia</dc:title>
</cp:coreProperties>
</file>