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ivity and activity for adul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44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rFonts w:cs="Arial"/>
                <w:b/>
                <w:sz w:val="20"/>
                <w:szCs w:val="20"/>
              </w:rPr>
              <w:t>Understand the needs of adults in health and social settings and the purpose and benefits of creativity and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P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the needs of adults in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dentify the different health and social care settings where activities may take pl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what creative activities/activities could be used for adults in health and social care settings, their purpose and what the potential benefits are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2:</w:t>
            </w:r>
            <w:r>
              <w:rPr>
                <w:b/>
                <w:sz w:val="20"/>
                <w:szCs w:val="20"/>
              </w:rPr>
              <w:t>Be able to design and plan a creative activity/activity for use with an adult/group of ad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4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lan a creative activity/activity that is appropriate for a specific adult or group of adults in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ealth and safety considerations for a chosen creative activity/activity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>:</w:t>
            </w:r>
            <w:r>
              <w:rPr>
                <w:b/>
                <w:sz w:val="20"/>
                <w:szCs w:val="20"/>
              </w:rPr>
              <w:t>Be able to deliver and evaluate a creative activity/activity to an adult/group of ad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liver a planned activity that is appropriate for a specific adult or group of adults in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>Understand the needs of adults in health and social settings and the purpose and benefits of creativity and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potential benefits for others in the setting when adults participate in creative activity/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>:</w:t>
            </w:r>
            <w:r>
              <w:rPr>
                <w:b/>
                <w:sz w:val="20"/>
                <w:szCs w:val="20"/>
              </w:rPr>
              <w:t>Be able to deliver and evaluate a creative activity/activity to an adult/group of ad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sess the effectiveness of the activity and own performance when delivering the creative activity/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 w:val="20"/>
                <w:szCs w:val="20"/>
              </w:rPr>
              <w:t>Be able to design and plan a creative activity/activity for use with an adult/group of ad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ggest improvements to the planned activity or suggest alternative activities for different adults/groups of adults, applying lessons learnt from the delivery of the planned creative activity/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443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9:00Z</dcterms:created>
  <dc:creator/>
  <dc:description/>
  <cp:keywords>L3 Cambridge Technical in Health and Social Care</cp:keywords>
  <dc:language>en-US</dc:language>
  <cp:lastModifiedBy/>
  <dcterms:modified xsi:type="dcterms:W3CDTF">2015-11-11T14:00:00Z</dcterms:modified>
  <cp:revision>1</cp:revision>
  <dc:subject>Cambridge Technicals in IT Level 4 Diploma</dc:subject>
  <dc:title>Unit 19 Creativity and activity for adults</dc:title>
</cp:coreProperties>
</file>