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inciples of youth work practi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4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now the values and principles of youth work pract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1: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Outline the values and principles of youth work practic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Identify local providers of youth wor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how adolescence impacts on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how the changes in adolescence might impact on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impact that media portrayal of adolescents can have on adolesc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Learning Outcome 3 </w:t>
            </w:r>
            <w:r>
              <w:rPr>
                <w:b/>
                <w:sz w:val="20"/>
                <w:szCs w:val="20"/>
              </w:rPr>
              <w:t>Be able to involve young people in the planning and delivery of a youth work program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TableNumber1"/>
              <w:spacing w:before="0" w:after="4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 xml:space="preserve">Summarise external influences on young peopl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6: 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Explain barriers to participation in youth work and how these can be overco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TableNumber1"/>
              <w:spacing w:before="0" w:after="4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Describe models for youth particip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8: </w:t>
            </w:r>
          </w:p>
          <w:p>
            <w:pPr>
              <w:pStyle w:val="TableNumber1"/>
              <w:spacing w:before="0" w:after="4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Involve young people in the development of sessions using programme plann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  <w:t>Be able to evaluate youth work pract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Evaluate youth work pract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ableNumber1"/>
        <w:spacing w:before="0" w:after="40"/>
        <w:contextualSpacing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now the values and principles of youth work pract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Describe how local provision addresses the values and principles of youth work pract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how adolescence impacts on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2: 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Analyse relevant perspectives that explain emotional and social development during adolesc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involve young people in the planning and delivery of a youth work program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Evaluate the impact of legislation and other external influences on the involvement of young people in the planning and delivery of youth work pract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involve young people in the planning and delivery of a youth work program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TableNumber1"/>
              <w:spacing w:before="0" w:after="40"/>
              <w:contextualSpacing/>
              <w:rPr>
                <w:szCs w:val="22"/>
              </w:rPr>
            </w:pPr>
            <w:r>
              <w:rPr>
                <w:sz w:val="20"/>
                <w:szCs w:val="20"/>
              </w:rPr>
              <w:t>Evaluate the effectiveness of involving young people in programme planning for youth wor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T/507/444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/>
  <dc:description/>
  <cp:keywords>L3 Cambridge Technical in Health and Social Care</cp:keywords>
  <dc:language>en-US</dc:language>
  <cp:lastModifiedBy/>
  <dcterms:modified xsi:type="dcterms:W3CDTF">2016-03-17T15:41:00Z</dcterms:modified>
  <cp:revision>1</cp:revision>
  <dc:subject>Cambridge Technicals in IT Level 4 Diploma</dc:subject>
  <dc:title>Unit 20 Principles of youth work practice Object oriented programming</dc:title>
</cp:coreProperties>
</file>