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2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2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/>
              </w:rPr>
              <w:t>Looked after children and young peopl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507/44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0"/>
              </w:rPr>
              <w:t>Understand what is meant by looked after children and young people in the context of the health and social care secto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plain what is meant by looked-after children and young people in the context of the health and social care secto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Learning Outcome 2: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Understand possible issues and difficulties that may affect looked after children and young peop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plain risk factors for a child going into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3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scribe the problems that a child or young person may experience as a result of poor quality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4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plain why legislation and policy focus on the attainment gap</w:t>
            </w:r>
          </w:p>
          <w:p>
            <w:pPr>
              <w:pStyle w:val="Default"/>
              <w:ind w:left="392" w:hanging="392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Learning Outcome 3: </w:t>
            </w:r>
            <w:r>
              <w:rPr>
                <w:rFonts w:cs="Arial"/>
                <w:b/>
              </w:rPr>
              <w:t>Know the responsibilities of those involved in the care of children and young people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5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scribe the responsibilities of those involved in the care of looked-after children and young peop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earning Outcome 4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Understand how the needs of children and young people are being me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6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plain the factors that are important for children and young people in care in order for them to thriv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7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alyse how a collaborative approach to care supports the needs of looked-after children and young peop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</w:rPr>
              <w:t xml:space="preserve">: </w:t>
            </w:r>
            <w:r>
              <w:rPr>
                <w:b/>
                <w:sz w:val="20"/>
                <w:szCs w:val="20"/>
              </w:rPr>
              <w:t>Understand possible issues and difficulties that may affect looked after children and young peop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plain why looked-after children and young people might experience negative outcom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earning Outcome 4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  <w:t>Understand how the needs of children and young people are being me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Evaluate how the needs of looked-after children and young people are being met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Understand how the needs of children and young people are being me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D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ggest improvements that could be made to the support and care of looked-after children and young peop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F/507/444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3:00Z</dcterms:created>
  <dc:creator/>
  <dc:description/>
  <cp:keywords>L3 cambridge Technical in Healtha and Social Care</cp:keywords>
  <dc:language>en-US</dc:language>
  <cp:lastModifiedBy/>
  <dcterms:modified xsi:type="dcterms:W3CDTF">2015-11-12T15:55:00Z</dcterms:modified>
  <cp:revision>1</cp:revision>
  <dc:subject>Cambridge Technicals in IT Level 4 Diploma</dc:subject>
  <dc:title>Unit 21 Looked after children and young people</dc:title>
</cp:coreProperties>
</file>