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22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22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sychology for health and social car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/507/4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 xml:space="preserve">Be able to apply psychological theories and approaches to health, social care and child car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: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pply psychological perspectives and approaches to health, social care and child care environments, considering how these can support person-centred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Understand health psycholog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factors that impact on health psycholog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Understand the impact of chronic illness and long-term health conditions on individu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the psychological impacts of ill health on individu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Know the psychological impacts of requiring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escribe the psychological impacts of requiring c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apply psychological theories and approaches to health, social care and child c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valuate how psychological theory and health psychology contributes to the everyday practice of caring for individu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Understand the impact of chronic illness and long-term health conditions on individu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 why individuals may fail to comply with prescribed treat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Understand health psycholog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1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limitations of theories of behaviour change in relation to health psycholog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Understand the impact of chronic illness and long-term health conditions on individu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2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the psychological impact when an individual fails to comply with prescribed treatment for chronic illness or a long-term health condi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2</w:t>
    </w:r>
    <w:r>
      <w:rPr/>
      <w:tab/>
    </w:r>
    <w:r>
      <w:rPr>
        <w:rFonts w:cs="Arial" w:ascii="Arial" w:hAnsi="Arial"/>
        <w:b/>
      </w:rPr>
      <w:t>J/507/444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0:00Z</dcterms:created>
  <dc:creator/>
  <dc:description/>
  <cp:keywords>L3 Cambridge Technical in Health and Social Care</cp:keywords>
  <dc:language>en-US</dc:language>
  <cp:lastModifiedBy/>
  <dcterms:modified xsi:type="dcterms:W3CDTF">2016-03-17T15:42:00Z</dcterms:modified>
  <cp:revision>1</cp:revision>
  <dc:subject>Cambridge Technicals in IT Level 4 Diploma</dc:subject>
  <dc:title>Unit 22 Psychology for health and social care</dc:title>
</cp:coreProperties>
</file>