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/>
              </w:rPr>
              <w:t>Sociology for health and social car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7/44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 xml:space="preserve">Understand sociological perspective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sociological perspectiv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purposes of sociological research and the methods us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Understand sociological perspectives about health and social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3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sociological perspectives relate to issues in health and social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patterns and trends in health and illness among different social group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4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patterns and trends in health and illness among different social group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rFonts w:cs="Arial"/>
                <w:b/>
                <w:sz w:val="20"/>
                <w:szCs w:val="22"/>
              </w:rPr>
              <w:t xml:space="preserve"> Understand sociological perspectives about the organisation and management of health and social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who is responsible for promoting good healt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6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sociological perspectives relate to the organisation of health and social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Understand sociological perspectives</w:t>
              <w:br/>
            </w: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sociological perspectives about health and social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sociological theory to compare medical and social models of ill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patterns and trends in health and illness among different social group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M2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alyse data on health outcomes and comment on the distribution using sociological theo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Understand patterns and trends in health and illness among different social group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1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aluate patterns and trends in health and illness among different social group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507/444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45:00Z</dcterms:created>
  <dc:creator/>
  <dc:description/>
  <cp:keywords>L3 Cambridge Technicals in Health and Social Care</cp:keywords>
  <dc:language>en-US</dc:language>
  <cp:lastModifiedBy/>
  <dcterms:modified xsi:type="dcterms:W3CDTF">2015-11-13T09:18:00Z</dcterms:modified>
  <cp:revision>1</cp:revision>
  <dc:subject>Cambridge Technicals in IT Level 4 Diploma</dc:subject>
  <dc:title>Unit 23 Sociology for health and social care</dc:title>
</cp:coreProperties>
</file>