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ublic health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R/507/44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systems for the protection and promotion of public heal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ummarise the origins of public health policy and legisl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xplain the role of national organisations and practitioners in promoting public heal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Understand public health strate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xplain different strategies used to promote public heal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/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systems for the protection and promotion of public health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public health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xplain how organisations and practitioners work together on strategies to promote public heal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public health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alyse the effectiveness of different public health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507/444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59:00Z</dcterms:created>
  <dc:creator/>
  <dc:description/>
  <cp:keywords>L3 Cambridge Technicals in Health and Social Care</cp:keywords>
  <dc:language>en-US</dc:language>
  <cp:lastModifiedBy/>
  <dcterms:modified xsi:type="dcterms:W3CDTF">2015-11-13T09:23:00Z</dcterms:modified>
  <cp:revision>1</cp:revision>
  <dc:subject>Cambridge Technicals in IT Level 4 Diploma</dc:subject>
  <dc:title>Unit 24 Public health</dc:title>
</cp:coreProperties>
</file>