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3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reate a media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3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Create a media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reate a media produc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/507/63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reate a proposal with sample materials for an original media product to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Produce a proposal for the original media product to meet the client brief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Create sample materials to support the propos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nd develop pre-production materials for an original media product to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Develop pre-production materials for an original media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production materials for an original media product to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 xml:space="preserve">Create production materials to be used in the original media produc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carry out post-production techniques and processes for an original media product to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5:</w:t>
            </w:r>
            <w:r>
              <w:rPr>
                <w:rFonts w:cs="Arial" w:ascii="Arial" w:hAnsi="Arial"/>
                <w:sz w:val="22"/>
                <w:szCs w:val="22"/>
              </w:rPr>
              <w:t xml:space="preserve"> Carry out post-production techniques and processes to produce a final original media product in line to the client brie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reate a proposal with sample materials for an original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Justify content, distribution and marketing methods identified for the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ned production to meet a client brief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nd develop pre-production materials for an original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2:</w:t>
            </w:r>
            <w:r>
              <w:rPr>
                <w:rFonts w:cs="Arial" w:ascii="Arial" w:hAnsi="Arial"/>
                <w:sz w:val="22"/>
                <w:szCs w:val="22"/>
              </w:rPr>
              <w:t xml:space="preserve"> Legal and ethical issues are identified and resolved for the plann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production materials for an original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3: </w:t>
            </w:r>
            <w:r>
              <w:rPr>
                <w:rFonts w:cs="Arial" w:ascii="Arial" w:hAnsi="Arial"/>
                <w:sz w:val="22"/>
                <w:szCs w:val="22"/>
              </w:rPr>
              <w:t>Create production material that follows the codes and conventions of the chosen genre for the media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carry out post-production techniques and processes for an original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  <w:r>
              <w:rPr>
                <w:sz w:val="22"/>
                <w:szCs w:val="22"/>
              </w:rPr>
              <w:t>Demonstrate how the exported media product meets the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carry out post-production techniques and processes for an original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Analyse how post-production techniques and processes create meaning in the media product to meet the client brief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D/507/638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0:00Z</dcterms:created>
  <dc:creator/>
  <dc:description/>
  <cp:keywords>L3 Cambridge Technicals in Digital Media Certificate Diploma 05843 05844 05845 05846</cp:keywords>
  <dc:language>en-US</dc:language>
  <cp:lastModifiedBy/>
  <dcterms:modified xsi:type="dcterms:W3CDTF">2015-11-04T11:02:00Z</dcterms:modified>
  <cp:revision>1</cp:revision>
  <dc:subject>L3 Cambridge Technicals in Digital Media</dc:subject>
  <dc:title>Unit 3 Create a media product</dc:title>
</cp:coreProperties>
</file>