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4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Interactive media 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4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Interactive media 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Interactive media produc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/507/63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ompare interactive media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Describe interactive media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itiate, plan and design a new interactive media product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Generate ideas for a new interactive media product for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Produce a plan for the creation of the interactive media product from th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ed idea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ned interactive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Create the planned interactive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test the new interactive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Conduct testing on the finished interactive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ompare interactive media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Compare and contrast the use of different platforms and formats for delivering interactive media product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itiate, plan and design a new interactive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Explain the legal and ethical issues relating to product idea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ned interactive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Create a graphical user interface combining media elements with user interactivit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initiate, plan and design a new interactive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Justify the planned interactivity and range of media content to meet a client brief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ned interactive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Demonstrate optimisation techniques across the interactive media produc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R/507/639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4:00Z</dcterms:created>
  <dc:creator/>
  <dc:description/>
  <cp:keywords>L3 Cambridge Technicals in Digital  Media Diploma 05845 05846</cp:keywords>
  <dc:language>en-US</dc:language>
  <cp:lastModifiedBy/>
  <dcterms:modified xsi:type="dcterms:W3CDTF">2015-11-04T11:03:00Z</dcterms:modified>
  <cp:revision>1</cp:revision>
  <dc:subject>L3 Cambridge Technicals in Digital Media</dc:subject>
  <dc:title>Unit 4 Interactive media product</dc:title>
</cp:coreProperties>
</file>