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TV and short film pro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5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TV and short film pro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TV and short film produc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507/63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create pre-production materials for an extract for an original TV programme or short fil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</w:r>
            <w:r>
              <w:rPr>
                <w:sz w:val="22"/>
                <w:szCs w:val="22"/>
              </w:rPr>
              <w:t>Create pre-production materials for an original TV programme or short film, in a chosen genr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record production materials for an extract for an original TV programme or short fil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Setup equipment and record production materials for use in an original TV programme or short film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edit materials in post-production to create an extract for an original TV programme or short fil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Create the extract for an original TV programme or short film by applying post-production and editing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the extract to gather and evaluate audience feedba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>Present the exported extract to an audience, obtaining feedba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record production materials for an extract for an original TV programme or short fil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Apply the codes and conventions for the chosen genre in the materials recorde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edit materials in post-production to create an extract for an original TV programme or short fil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Apply video effects and titles and graphics to the material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the extract to gather and evaluate audience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  <w:r>
              <w:rPr>
                <w:sz w:val="22"/>
                <w:szCs w:val="22"/>
              </w:rPr>
              <w:t>Evaluate feedback from the audience, identifying strengths and weakn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record production materials for an extract for an original TV programme or short fil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Explain how meaning was created within the materials create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edit materials in post-production to create an extract for an original TV programme or short fil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t>Demonstrate control of the audio tracks in the editing of the material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Y/507/639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6:00Z</dcterms:created>
  <dc:creator/>
  <dc:description/>
  <cp:keywords>L3 Cambridge Technicals in Digital Media Diploma 05845 05846</cp:keywords>
  <dc:language>en-US</dc:language>
  <cp:lastModifiedBy/>
  <dcterms:modified xsi:type="dcterms:W3CDTF">2015-11-04T11:04:00Z</dcterms:modified>
  <cp:revision>1</cp:revision>
  <dc:subject>L3 Cambridge Technicals in Digital Media</dc:subject>
  <dc:title>Unit 5 TV and short film production</dc:title>
</cp:coreProperties>
</file>