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7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Journalism and the news indust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7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Journalism and the news indust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Journalism and the news industry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/507/639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news industry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Explain the media market for different news provider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Explain the media platforms used for news distribu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Know the construction and content of news artic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scribe the structure and purpose for different news article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search and plan content for an articl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 xml:space="preserve">Research and plan content for an original article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write and edit a news article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Write an original article for an identified purpose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Use sub-editing skills to finalise the article for public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news industry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Compare and contrast the benefits of using different media platfor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Know the construction and content of news artic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Analyse the linguistic conventions used within different news articl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search and plan content for an arti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Reference and record information sourced for use within the arti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write and edit a news article for an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4: </w:t>
            </w:r>
            <w:r>
              <w:rPr>
                <w:sz w:val="22"/>
                <w:szCs w:val="22"/>
              </w:rPr>
              <w:t>Explain the mode of address and structure us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research and plan content for an arti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Justify the choice of sourced information to be referenced within the articl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write and edit a news article for an identified purpo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Compare and contrast the regulatory implications for the article relevant to the medium in which it is transmitted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H/507/639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51:00Z</dcterms:created>
  <dc:creator/>
  <dc:description/>
  <cp:keywords>L3 Cambridge Technicals in Digital Media Certificate Diploma 05843 05844 05845 05846</cp:keywords>
  <dc:language>en-US</dc:language>
  <cp:lastModifiedBy/>
  <dcterms:modified xsi:type="dcterms:W3CDTF">2015-11-04T11:05:00Z</dcterms:modified>
  <cp:revision>1</cp:revision>
  <dc:subject>L3 Cambridge Technicals in Digital Media</dc:subject>
  <dc:title>Unit 7 Journalism and the news industry</dc:title>
</cp:coreProperties>
</file>