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8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hotography for digital media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8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Photography for digital media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0" w:after="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0" w:after="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Photography for digital media product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63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- </w:t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professional photographers and their work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professional photographers and their photographic wor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Know how to plan a photographic shoot for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Plan a photographic shoot for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take photographic images for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Manipulate camera settings to control exposure and focu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elect and edit photographic images for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Organise the photographic images and apply image processing techniques to meet the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>Learning Outcome 5: Be able to export photographic images for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Produce a portfolio of exported photographic images to meet the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professional photographers and their wor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Describe own photographic style and influen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Know how to plan a photographic shoot for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lain legal and ethical considerations for the photographic shoo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take photographic images for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Apply different compositional techniques to the photographs take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elect and edit photographic images for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  <w:r>
              <w:rPr>
                <w:sz w:val="22"/>
                <w:szCs w:val="22"/>
              </w:rPr>
              <w:t>Classify the photographic images by embedding metadat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take photographic images for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Evaluate the techniques used to control photographic image sharp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select and edit photographic images for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Apply editing techniques to enhance the visual impact of the photographic imag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K/507/639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5:00Z</dcterms:created>
  <dc:creator/>
  <dc:description/>
  <cp:keywords>L3 Cambridge Technicals in Digital Media Diploma 05845 05846</cp:keywords>
  <dc:language>en-US</dc:language>
  <cp:lastModifiedBy/>
  <dcterms:modified xsi:type="dcterms:W3CDTF">2015-11-04T11:06:00Z</dcterms:modified>
  <cp:revision>1</cp:revision>
  <dc:subject>L3 Cambridge Technicals in Digital Media</dc:subject>
  <dc:title>Unit 8 Photography for digital media products</dc:title>
</cp:coreProperties>
</file>