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Digital 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10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Create a digital ani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Digital 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10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Create a digital ani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61"/>
        <w:gridCol w:w="1269"/>
        <w:gridCol w:w="556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Create a digital animation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/507/639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 types and uses of animations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: </w:t>
            </w:r>
            <w:r>
              <w:rPr>
                <w:sz w:val="22"/>
                <w:szCs w:val="22"/>
              </w:rPr>
              <w:t>Explain the different techniques for anima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  <w:r>
              <w:rPr>
                <w:sz w:val="22"/>
                <w:szCs w:val="22"/>
              </w:rPr>
              <w:t>Describe the uses for digitised animation in the media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plan an animation to a client brie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  <w:r>
              <w:rPr>
                <w:sz w:val="22"/>
                <w:szCs w:val="22"/>
              </w:rPr>
              <w:t>Develop concept ideas and sequence for an animation to meet a client brie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  <w:r>
              <w:rPr>
                <w:sz w:val="22"/>
                <w:szCs w:val="22"/>
              </w:rPr>
              <w:t>Create a pre-production plan for the anima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reate a planned anima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5: </w:t>
            </w:r>
            <w:r>
              <w:rPr>
                <w:sz w:val="22"/>
                <w:szCs w:val="22"/>
              </w:rPr>
              <w:t>Create the content for the animatio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6: </w:t>
            </w:r>
            <w:r>
              <w:rPr>
                <w:sz w:val="22"/>
                <w:szCs w:val="22"/>
              </w:rPr>
              <w:t>Complete and edit the animation content in line with the plan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 types and uses of anima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  <w:r>
              <w:rPr>
                <w:sz w:val="22"/>
                <w:szCs w:val="22"/>
              </w:rPr>
              <w:t>Assess the suitability of animations for the target audie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plan an animation to a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</w:r>
            <w:r>
              <w:rPr>
                <w:sz w:val="22"/>
                <w:szCs w:val="22"/>
              </w:rPr>
              <w:t>Complete a SWOT analysis for the intended animation for the clien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reate a planned anim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3: </w:t>
            </w:r>
            <w:r>
              <w:rPr>
                <w:sz w:val="22"/>
                <w:szCs w:val="22"/>
              </w:rPr>
              <w:t>Optimise the content for use in the final anim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the types and uses of anima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  <w:r>
              <w:rPr>
                <w:sz w:val="22"/>
                <w:szCs w:val="22"/>
              </w:rPr>
              <w:t>Compare the different styles of animations across global cultur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reate a planned anim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  <w:r>
              <w:rPr>
                <w:sz w:val="22"/>
                <w:szCs w:val="22"/>
              </w:rPr>
              <w:t>Justify the choice of animation technique for the frame rate and dur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0.1</w:t>
    </w:r>
    <w:r>
      <w:rPr/>
      <w:tab/>
    </w:r>
    <w:r>
      <w:rPr>
        <w:rFonts w:cs="Arial" w:ascii="Arial" w:hAnsi="Arial"/>
        <w:b/>
      </w:rPr>
      <w:t>T/507/6396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59:00Z</dcterms:created>
  <dc:creator/>
  <dc:description/>
  <cp:keywords>L3 Cambridge Technicals in Digital Media Diploma 05845 05846</cp:keywords>
  <dc:language>en-US</dc:language>
  <cp:lastModifiedBy/>
  <dcterms:modified xsi:type="dcterms:W3CDTF">2015-11-04T11:08:00Z</dcterms:modified>
  <cp:revision>1</cp:revision>
  <dc:subject>L3 Cambridge Technicals in Digital Media</dc:subject>
  <dc:title>Unit 10 Create a digital animation</dc:title>
</cp:coreProperties>
</file>