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Digital Med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 xml:space="preserve">Unit 11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3D digital modell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Digital Med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 xml:space="preserve">Unit 11 </w:t>
                            </w:r>
                            <w:r>
                              <w:rPr>
                                <w:rFonts w:cs="Arial"/>
                                <w:b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Black" w:hAnsi="Arial Black"/>
                              </w:rPr>
                              <w:t>3D digital modell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5"/>
        <w:gridCol w:w="1269"/>
        <w:gridCol w:w="562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3D digital modelling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/507/639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4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4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1: Understand how 3D modelling technologies are used in creating assets for media products</w:t>
            </w:r>
            <w:r>
              <w:rPr>
                <w:rFonts w:cs="Arial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: </w:t>
            </w:r>
            <w:r>
              <w:rPr>
                <w:sz w:val="22"/>
                <w:szCs w:val="22"/>
              </w:rPr>
              <w:t>Describe 3D digital modelling techniques for media product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  <w:r>
              <w:rPr>
                <w:sz w:val="22"/>
                <w:szCs w:val="22"/>
              </w:rPr>
              <w:t xml:space="preserve">Explain how 3D modelling is used for different media products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lan 3D modelled characters and a 3D environment for a client brief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  <w:r>
              <w:rPr>
                <w:sz w:val="22"/>
                <w:szCs w:val="22"/>
              </w:rPr>
              <w:t>Create a plan for a 3D modelled character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4: </w:t>
            </w:r>
            <w:r>
              <w:rPr>
                <w:sz w:val="22"/>
                <w:szCs w:val="22"/>
              </w:rPr>
              <w:t>Create a plan for a 3D modelled environmen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4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1267"/>
        <w:gridCol w:w="4696"/>
        <w:gridCol w:w="41"/>
        <w:gridCol w:w="1181"/>
        <w:gridCol w:w="56"/>
      </w:tblGrid>
      <w:tr>
        <w:trPr>
          <w:trHeight w:val="356" w:hRule="atLeast"/>
          <w:cantSplit w:val="true"/>
        </w:trPr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a 3D modelled character and a 3D environment to a client brief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  <w:r>
              <w:rPr>
                <w:sz w:val="22"/>
                <w:szCs w:val="22"/>
              </w:rPr>
              <w:t>Create the planned 3D character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6: </w:t>
            </w:r>
            <w:r>
              <w:rPr>
                <w:sz w:val="22"/>
                <w:szCs w:val="22"/>
              </w:rPr>
              <w:t>Create the planned 3D environmen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2: Be able to plan 3D modelled characters and a 3D environment for a client brief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  <w:r>
              <w:rPr>
                <w:sz w:val="22"/>
                <w:szCs w:val="22"/>
              </w:rPr>
              <w:t>Evaluate the available formats for export to ensure the 3D models can be used in multiple media product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a 3D modelled character and a 3D environment to a client brief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2: </w:t>
            </w:r>
            <w:r>
              <w:rPr>
                <w:sz w:val="22"/>
                <w:szCs w:val="22"/>
              </w:rPr>
              <w:t>Combine the character model within the 3D environmen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earning Outcome 3: Be able to create a 3D modelled character and a 3D environment to a client brief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  <w:r>
              <w:rPr>
                <w:sz w:val="22"/>
                <w:szCs w:val="22"/>
              </w:rPr>
              <w:t>Justify the formats used for an export across multiple media product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0.1</w:t>
    </w:r>
    <w:r>
      <w:rPr/>
      <w:tab/>
    </w:r>
    <w:r>
      <w:rPr>
        <w:rFonts w:cs="Arial" w:ascii="Arial" w:hAnsi="Arial"/>
        <w:b/>
      </w:rPr>
      <w:t>A/507/6397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0:00Z</dcterms:created>
  <dc:creator/>
  <dc:description/>
  <cp:keywords>L3 Cambridge Technicals in Digital Media Diploma 05845 05846</cp:keywords>
  <dc:language>en-US</dc:language>
  <cp:lastModifiedBy/>
  <dcterms:modified xsi:type="dcterms:W3CDTF">2015-11-04T11:10:00Z</dcterms:modified>
  <cp:revision>1</cp:revision>
  <dc:subject>L3 Cambridge Technicals in Digital Media</dc:subject>
  <dc:title>Unit 11 3D digital modelling</dc:title>
</cp:coreProperties>
</file>