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3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Graphic design for digital media produ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3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Graphic design for digital media produ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Graphic design for digital media produc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7/63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existing graphic design products in the media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Describe the use of different graphic design produ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Be able to generate conceptual ideas and plan graphic design items in response to a client brief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Number1"/>
              <w:snapToGrid w:val="false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napToGrid w:val="false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napToGrid w:val="false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Generate conceptual graphic design ideas, for an original media product, to meet client need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Create a production plan for the conceptual graphic item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 3: Be able to create the planned conceptual graphic item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392" w:hanging="3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Create the planned graphic design items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generate conceptual ideas and plan graphic design items in response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Explain how the conceptual graphic design items will engage the target audienc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the planned conceptual graphic i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Explain how graphic design principles have been used in the creation of the item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generate conceptual ideas and plan graphic design items in response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Discuss the production requirements to create the planned items from the conceptual idea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the planned conceptual graphic i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Demonstrate how the technical and aesthetic properties of the graphic design items meet the brief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J/507/639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57:00Z</dcterms:created>
  <dc:creator/>
  <dc:description/>
  <cp:keywords>L3 Cambridge Technicals in Digital Media Diploma 05845 05846</cp:keywords>
  <dc:language>en-US</dc:language>
  <cp:lastModifiedBy/>
  <dcterms:modified xsi:type="dcterms:W3CDTF">2015-11-04T11:27:00Z</dcterms:modified>
  <cp:revision>1</cp:revision>
  <dc:subject>L3 Cambridge Technicals in Digital Media</dc:subject>
  <dc:title>Unit 13 Graphic design for digital media products</dc:title>
</cp:coreProperties>
</file>