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5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reate audio-visual pro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5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reate audio-visual pro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0" w:after="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0" w:after="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e audio-visual promo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- </w:t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urpose of audio-visual promo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Explain the structure of identified audio-visual promos for different purpo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generate ideas for an original audio-visual prom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Create concept documentation or desig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Produce pre-production materia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production materials for an original audio-visual promo ide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the production materials in line with the pla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finalise production materials for an original audio-visual promo ide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Produce an off line edit of the prom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Carry out post-production processes to edit the audio-visual material to produce the final produc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urpose of audio-visual prom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Analyse the different approaches used in the identified promo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generate ideas for an original audio-visual prom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2: </w:t>
            </w:r>
            <w:r>
              <w:rPr>
                <w:szCs w:val="22"/>
              </w:rPr>
              <w:t>Discuss the issues and risks involved in producing the planned promo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production materials for an original audio-visual promo ide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Discuss the issues and risks involved in producing the planned prom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finalise production materials for an original audio-visual promo ide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Justify the visual and audio effects used within the prom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purpose of audio-visual prom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Compare and contrast the messaging within these identified promo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roduce production materials for an original audio-visual promo idea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Justify the creation process against the original concept documenta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T/507/640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3:00Z</dcterms:created>
  <dc:creator/>
  <dc:description/>
  <cp:keywords>L3 Cambridge Technicals in Digital Media Diploma 05845 05846</cp:keywords>
  <dc:language>en-US</dc:language>
  <cp:lastModifiedBy/>
  <dcterms:modified xsi:type="dcterms:W3CDTF">2015-11-04T11:31:00Z</dcterms:modified>
  <cp:revision>1</cp:revision>
  <dc:subject>L3 Cambridge Technicals in Digital Media</dc:subject>
  <dc:title>Unit 15 Create audio-visual promos</dc:title>
</cp:coreProperties>
</file>