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7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Visual and special eff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7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Visual and special eff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Visual and special effec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effects are used in the production of audio-visual media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Explain how special effects are used to generate audio-visual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Explain how visual effects are used to enhance audio-visual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udio-visual content with multiple effects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Create a production plan for audio-visual content using special eff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Incorporate visual effect ideas into the production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and review planned audio-visual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Source special effects footage in line with production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Review and edit sourced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7: </w:t>
            </w:r>
            <w:r>
              <w:rPr>
                <w:szCs w:val="22"/>
              </w:rPr>
              <w:t>Apply planned visual effects to sourced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4: Be able to edit, export and review the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P8:  </w:t>
            </w:r>
            <w:r>
              <w:rPr>
                <w:szCs w:val="22"/>
              </w:rPr>
              <w:t>Produce and edit footage in line with the production plan applying any final eff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udio-visual content with multiple effects for an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Discuss the issues and risks for the proposed multiple effec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, export and review the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ort the final footage into the planned or final forma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udio-visual content with multiple effects for an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valuate the viability of the proposed use of the multiple eff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, export and review the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Justify the creation process against the original production concept plan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F/507/640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7:00Z</dcterms:created>
  <dc:creator/>
  <dc:description/>
  <cp:keywords>L3 Cambridge Technicals in Digital Media Diploma 05845 05846</cp:keywords>
  <dc:language>en-US</dc:language>
  <cp:lastModifiedBy/>
  <dcterms:modified xsi:type="dcterms:W3CDTF">2015-11-04T11:40:00Z</dcterms:modified>
  <cp:revision>1</cp:revision>
  <dc:subject>L3 Cambridge Technicals in Digital Media</dc:subject>
  <dc:title>Unit 17 Visual and special effects</dc:title>
</cp:coreProperties>
</file>