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2 Scripting for media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2 Scripting for media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Scripting for media produc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D/507/64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1: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scripted elements for a range of media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Explain how different scripted elements are used to develop media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generate ideas and plan the script for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a product, in response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  <w:r>
              <w:rPr>
                <w:rFonts w:cs="Arial" w:ascii="Arial" w:hAnsi="Arial"/>
                <w:sz w:val="21"/>
                <w:szCs w:val="21"/>
              </w:rPr>
              <w:t>Generate script ideas for scripted elements of a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rFonts w:cs="Arial" w:ascii="Arial" w:hAnsi="Arial"/>
                <w:sz w:val="21"/>
                <w:szCs w:val="21"/>
              </w:rPr>
              <w:t>Create a plan to support the writing of the script extra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rning Outcome 3: </w:t>
            </w:r>
            <w:r>
              <w:rPr>
                <w:b/>
                <w:sz w:val="21"/>
                <w:szCs w:val="21"/>
              </w:rPr>
              <w:t>Be able to produce the script for a media product, in response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sz w:val="21"/>
                <w:szCs w:val="21"/>
              </w:rPr>
              <w:t>Write the planned extract to meet the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generate ideas and plan the script for a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a product, in response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conventions to be used in the formatting and layout of the extra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produce the script for a media produc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sponse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1:</w:t>
            </w:r>
            <w:r>
              <w:rPr>
                <w:color w:val="000000"/>
                <w:sz w:val="22"/>
                <w:szCs w:val="22"/>
              </w:rPr>
              <w:t xml:space="preserve"> Explain the conventions to be used in the formatting and layout of the extrac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3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produce the script for a media product, in response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1"/>
                <w:szCs w:val="21"/>
              </w:rPr>
              <w:t>Evaluate how the written extract meets the requirements of a pre-production scrip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12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D/507/640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26T15:38:00Z</dcterms:modified>
  <cp:revision>1</cp:revision>
  <dc:subject>L3 Cambridge Technicals in Digital Media</dc:subject>
  <dc:title>Unit 22 Scripting for media products</dc:title>
</cp:coreProperties>
</file>