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ross media industry aware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ross media industry aware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ross media industry awaren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6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the products that are produced within and across media industr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Describe the media products for an identified industry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Explain the use of converging technologies within an identified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Understand the behaviours, skills and attributes necessary within a chosen media industry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rFonts w:cs="Arial" w:ascii="Arial" w:hAnsi="Arial"/>
                <w:sz w:val="22"/>
                <w:szCs w:val="22"/>
              </w:rPr>
              <w:t>Describe what skills are required for differing media industry job ro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Explain the behaviours and attributes required for a specific job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products that are produced within and across media indust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Discuss how the industry has utilised developments in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the behaviours, skills and attributes necessary within a chosen media indust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how personal behaviours and attributes affect career development opportunities within the media indust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products that are produced within and across media indust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Discuss how successful media concepts have been positively exploited across multiple media indust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the behaviours, skills and attributes necessary within a chosen media indust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Explain the importance of etiquette when working on a media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Y/507/641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4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17T13:37:00Z</dcterms:modified>
  <cp:revision>1</cp:revision>
  <dc:subject>L3 Cambridge Technicals in Digital Media</dc:subject>
  <dc:title>Unit 24 Cross media industry awareness</dc:title>
</cp:coreProperties>
</file>