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1"/>
        <w:gridCol w:w="5740"/>
        <w:gridCol w:w="1250"/>
        <w:gridCol w:w="529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duct testing technique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8/14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nfluence of regulatory bodies on development of consumer produc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: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quirements of the relevant governing body on the development of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how product testing determines the development of consumer</w:t>
            </w:r>
            <w:r>
              <w:rPr>
                <w:rFonts w:cs="Arial"/>
                <w:b/>
                <w:sz w:val="20"/>
                <w:szCs w:val="20"/>
              </w:rPr>
              <w:t xml:space="preserve">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P2</w:t>
            </w:r>
            <w:r>
              <w:rPr>
                <w:b/>
                <w:szCs w:val="22"/>
              </w:rPr>
              <w:t>:</w:t>
            </w:r>
          </w:p>
          <w:p>
            <w:pPr>
              <w:pStyle w:val="TableNumber1"/>
              <w:spacing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t tests to be used in product develop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procedures used during formulation, production, quality control and after sale monitor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 w:val="20"/>
                <w:szCs w:val="20"/>
              </w:rPr>
              <w:t>: Be able to use quantitative titration techniques on consumer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Use titrimetric techniques on consumer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extraction and separation techniques on consumer produc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 solvent extraction to separate and determine the mass of the active ingredient of a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 a TLC chromatographic technique to investigate qualitatively the composition of a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the influence of regulatory bodies on development of consume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governing bodies influence quality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rFonts w:cs="Arial"/>
                <w:b/>
                <w:sz w:val="20"/>
                <w:szCs w:val="20"/>
              </w:rPr>
              <w:t>Understand how product testing determines the development of consume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effectiveness of consumer product testing is establish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quantitative titration techniques on consume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the concentration of substances in consumer products using quantitative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extraction and separation techniques on consume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4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Rf values of constituents of the consumer product to provide quantitative information of a consumer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quantitative titration techniques on consume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sz w:val="20"/>
                <w:szCs w:val="20"/>
              </w:rPr>
              <w:t>Evaluate concentration of substances against those stated on product labe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NVQITableHeading"/>
        <w:spacing w:lineRule="atLeast" w:line="240" w:before="0" w:after="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56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L/508/142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4:00Z</dcterms:created>
  <dc:creator/>
  <dc:description/>
  <cp:keywords>Level 3 Cambridge Technicals in Applied Science URS</cp:keywords>
  <dc:language>en-US</dc:language>
  <cp:lastModifiedBy/>
  <dcterms:modified xsi:type="dcterms:W3CDTF">2019-04-04T07:22:00Z</dcterms:modified>
  <cp:revision>1</cp:revision>
  <dc:subject>Cambridge Technicals in IT Level 4 Diploma</dc:subject>
  <dc:title>Unit 10 Testing consumer products</dc:title>
</cp:coreProperties>
</file>