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8:00Z</dcterms:created>
  <dc:creator>OCR</dc:creator>
  <dc:description/>
  <cp:keywords>GCSE (9-1) Mathematics check in; Foundation; Check; In; 5.02; Direct; inverse; proportion</cp:keywords>
  <dc:language>en-US</dc:language>
  <cp:lastModifiedBy>Caroline Hodgson</cp:lastModifiedBy>
  <cp:lastPrinted>2016-05-18T08:34:00Z</cp:lastPrinted>
  <dcterms:modified xsi:type="dcterms:W3CDTF">2016-06-14T07:27:00Z</dcterms:modified>
  <cp:revision>3</cp:revision>
  <dc:subject>GCSE Maths</dc:subject>
  <dc:title>GCSE (9-1) Mathematics check in - Foundation Check In - 5.02 Direct and inverse propor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