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627505" cy="664210"/>
            <wp:effectExtent l="0" t="0" r="0" b="0"/>
            <wp:wrapTight wrapText="bothSides">
              <wp:wrapPolygon edited="0">
                <wp:start x="-126" y="0"/>
                <wp:lineTo x="-126" y="21287"/>
                <wp:lineTo x="21598" y="21287"/>
                <wp:lineTo x="21598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CR Image release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icipants image release form: Ad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consent to the photographs and digital images of the person named below, being used in publications produced by OCR (Oxford Cambridge and RSA Examinations).  I understand that no information will be revealed concerning their identity (other than reference to the school attended where relevan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the images may also be used in and distributed by media other than printed publications such as but not limited to CD-ROM or the World Wide Web pertaining to OCR’s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and return the form to OCR as per contact details be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e </w:t>
        <w:tab/>
        <w:tab/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/College ………………………………………………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gnature o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senting adult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Queries regarding this form should be addressed to </w:t>
      </w:r>
      <w:r>
        <w:rPr>
          <w:rFonts w:cs="Arial" w:ascii="Arial" w:hAnsi="Arial"/>
          <w:b/>
          <w:sz w:val="20"/>
          <w:szCs w:val="20"/>
        </w:rPr>
        <w:t xml:space="preserve">Resources Team </w:t>
      </w:r>
      <w:r>
        <w:rPr>
          <w:rFonts w:cs="Arial" w:ascii="Arial" w:hAnsi="Arial"/>
          <w:sz w:val="20"/>
          <w:szCs w:val="20"/>
        </w:rPr>
        <w:t xml:space="preserve">at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R, Progress House, Westwood Way, Coventry, CV4 8JQ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sourcescontracts@ocr.org.uk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ourcescontracts@ocr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1:00Z</dcterms:created>
  <dc:creator>OCR</dc:creator>
  <dc:description/>
  <cp:keywords>OCR Image release form adult</cp:keywords>
  <dc:language>en-US</dc:language>
  <cp:lastModifiedBy>Suzette Green</cp:lastModifiedBy>
  <dcterms:modified xsi:type="dcterms:W3CDTF">2016-07-15T09:12:00Z</dcterms:modified>
  <cp:revision>4</cp:revision>
  <dc:subject/>
  <dc:title>OCR Image release form</dc:title>
</cp:coreProperties>
</file>