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48"/>
        <w:gridCol w:w="5740"/>
        <w:gridCol w:w="1250"/>
        <w:gridCol w:w="533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port and exercise psychology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44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different factors that affect motivation for sport and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types of motivation and goal setting, and how they can improve performance in sport and exercise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attribution theory in relation to sport and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escribe attribution theory in relation to sport and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3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the effects of stress, anxiety and arousal in sport and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stress and anxiety, their causes, symptoms and effect on sport and exercise performan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50"/>
        <w:gridCol w:w="4620"/>
        <w:gridCol w:w="1421"/>
      </w:tblGrid>
      <w:tr>
        <w:trPr>
          <w:trHeight w:val="704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effects of arousal on sport and exercise performance using relevant theories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Cs w:val="22"/>
              </w:rPr>
              <w:t>Learning Outcome 4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the importance of group dynamics in team sports and group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ss of how a group forms with reference to factors affecting cohesion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Cs w:val="22"/>
              </w:rPr>
              <w:t>Learning Outcome 5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Understand the psychological impact of sport and exercise on mental health and wellbeing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impact of sport and exercise on mental health and wellbeing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sport and exercise could be used to treat a specific medical condit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different factors that affect motivation for sport and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motivation may differ at different levels of performance in sport and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attribution theory in relation to sport and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ind w:left="392" w:hanging="392"/>
              <w:rPr/>
            </w:pPr>
            <w:r>
              <w:rPr>
                <w:sz w:val="20"/>
                <w:szCs w:val="20"/>
              </w:rPr>
              <w:t>Describe the</w:t>
            </w:r>
            <w:r>
              <w:rPr>
                <w:sz w:val="20"/>
                <w:szCs w:val="20"/>
                <w:shd w:fill="FFFFFF" w:val="clear"/>
              </w:rPr>
              <w:t xml:space="preserve"> possible ways an individual could attribute their successes or failur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effects of stress, anxiety and arousal in sport and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methods that could be used to control stress, anxiety and arousal in sport for different levels of perform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ortance of group dynamics in team sports and group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motivational and coordination losses that an exercise group or sports team may experi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Learning Outcome 5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the psychological impact of sport and exercise on mental health and wellbe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5: </w:t>
            </w:r>
            <w:r>
              <w:rPr>
                <w:sz w:val="20"/>
                <w:szCs w:val="20"/>
              </w:rPr>
              <w:t>Analyse how the psychological impacts of sport and exercise might be different for elite performers and general participa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attribution theory in relation to sport and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</w:t>
            </w:r>
            <w:r>
              <w:rPr>
                <w:sz w:val="20"/>
                <w:szCs w:val="20"/>
                <w:shd w:fill="FFFFFF" w:val="clear"/>
              </w:rPr>
              <w:t xml:space="preserve"> how attribution retraining could help improve an individual’s performance in sport and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ortance of group dynamics in team sports and group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methods a coach could use to improve task and social cohesion of a specific exercise group or sports tea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507/447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6:00Z</dcterms:created>
  <dc:creator/>
  <dc:description/>
  <cp:keywords>Level 3 Cambridge Technicals in Sport and Physical Activity</cp:keywords>
  <dc:language>en-US</dc:language>
  <cp:lastModifiedBy/>
  <dcterms:modified xsi:type="dcterms:W3CDTF">2015-11-04T11:43:00Z</dcterms:modified>
  <cp:revision>1</cp:revision>
  <dc:subject>Cambridge Technicals in IT Level 4 Diploma</dc:subject>
  <dc:title>Unit 19 Sport and exercise psychology</dc:title>
</cp:coreProperties>
</file>