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3:00Z</dcterms:created>
  <dc:creator>OCR</dc:creator>
  <dc:description/>
  <cp:keywords>GCSE (9-1) Mathematics check in</cp:keywords>
  <dc:language>en-US</dc:language>
  <cp:lastModifiedBy>Caroline Hodgson</cp:lastModifiedBy>
  <cp:lastPrinted>2016-08-03T08:46:00Z</cp:lastPrinted>
  <dcterms:modified xsi:type="dcterms:W3CDTF">2016-08-18T13:27:00Z</dcterms:modified>
  <cp:revision>4</cp:revision>
  <dc:subject>GCSE Maths</dc:subject>
  <dc:title>GCSE (9-1)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