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Enterprise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Enterprise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Enterprise compu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615/1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concept of enterprise computing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lain the term enterprise compu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investigate business requirements for an enterprise computer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commend an enterprise computing solution for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develop enterprise computing solutions to meet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ate an outline scope for a proposed enterprise solution to meet identified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 logical or physical design for the scoped enterprise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35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4: Be able to review the enterprise computing solution with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he proposed enterprise solution to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concept of enterprise computing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equirements of an enterprise computing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enterprise computing solutions to meet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the business benefits from the proposed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the enterprise computing solution with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fine the proposed solution based on stakehold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enterprise computing solutions to meet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alyse the security characteristics that the proposed solution must inclu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the enterprise computing solution with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proposed solution against the original specified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1131/URS</w:t>
    </w:r>
  </w:p>
  <w:p>
    <w:pPr>
      <w:pStyle w:val="Footer"/>
      <w:pBdr>
        <w:top w:val="single" w:sz="36" w:space="1" w:color="C0C0C0"/>
      </w:pBdr>
      <w:tabs>
        <w:tab w:val="center" w:pos="4153" w:leader="none"/>
        <w:tab w:val="right" w:pos="8306" w:leader="none"/>
        <w:tab w:val="right" w:pos="15167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  <w:tab/>
      <w:tab/>
      <w:tab/>
    </w:r>
    <w:r>
      <w:rPr>
        <w:rFonts w:cs="Arial" w:ascii="Arial" w:hAnsi="Arial"/>
        <w:b/>
        <w:sz w:val="18"/>
        <w:szCs w:val="18"/>
      </w:rPr>
      <w:t>© OCR 2016</w:t>
    </w:r>
  </w:p>
  <w:p>
    <w:pPr>
      <w:pStyle w:val="Footer"/>
      <w:pBdr>
        <w:top w:val="single" w:sz="36" w:space="1" w:color="C0C0C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8:00Z</dcterms:created>
  <dc:creator/>
  <dc:description/>
  <cp:keywords>Cambridge Technicals Unit 24 URS Enterprise computing</cp:keywords>
  <dc:language>en-US</dc:language>
  <cp:lastModifiedBy/>
  <dcterms:modified xsi:type="dcterms:W3CDTF">2016-09-05T10:54:00Z</dcterms:modified>
  <cp:revision>1</cp:revision>
  <dc:subject>Cambridge Technicals in IT Level 4 Diploma</dc:subject>
  <dc:title>Unit 24 URS - Enterprise computing</dc:title>
</cp:coreProperties>
</file>