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Health and Social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Health and Social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 w:ascii="Arial" w:hAnsi="Arial"/>
              </w:rPr>
              <w:t>Safeguarding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/615/14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how to identify different signs of abuse and negle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Describe different types of abuse and negle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  <w:br/>
            </w: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Identify signs of abuse and negle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269"/>
        <w:gridCol w:w="4737"/>
        <w:gridCol w:w="1230"/>
      </w:tblGrid>
      <w:tr>
        <w:trPr>
          <w:trHeight w:val="65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Understand how to respond to disclosures or suspicion of abuse or negle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  <w:br/>
            </w: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Describe the steps that should be taken when an individual discloses abuse or neglect within a health, social care or childcare organis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Describe the steps that should be taken if you suspect abuse or neglect within a health, social care or childcare organis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Understand how to minimise the risk of abuse and negle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  <w:br/>
            </w: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Summarise methods used to minimise the risk of abuse or neglect within a health, social care or childcare set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Know the responsibilities of health, social care and childcare organisations in relation to safeguard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  <w:br/>
            </w:r>
            <w:r>
              <w:rPr>
                <w:rFonts w:cs="Times New Roman"/>
                <w:color w:val="000000"/>
                <w:sz w:val="20"/>
                <w:szCs w:val="22"/>
                <w:lang w:eastAsia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dentify organisations that are responsible for safeguarding and the people that they are required to safeguar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  <w:br/>
            </w: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Describe the responsibilities of health, social care and childcare organisations in relation to safeguard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how to identify different signs of abuse and negle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  <w:br/>
            </w: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Describe how signs of abuse and neglect might be misinterpret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Know the responsibilities of health, social care and childcare organisations in relation to safeguard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  <w:br/>
            </w: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Describe the services offered by organisations that support safeguard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Understand how to respond to disclosures or suspicion of abuse or negle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Normal"/>
              <w:spacing w:lineRule="atLeast" w:line="260" w:before="40" w:after="40"/>
              <w:contextualSpacing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xplain the potential impacts if a disclosure of abuse or neglect is not responded to or reported appropriately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L/615/1467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06:00Z</dcterms:created>
  <dc:creator/>
  <dc:description/>
  <cp:keywords>Cambridge Technicals</cp:keywords>
  <dc:language>en-US</dc:language>
  <cp:lastModifiedBy/>
  <dcterms:modified xsi:type="dcterms:W3CDTF">2016-09-28T10:59:00Z</dcterms:modified>
  <cp:revision>1</cp:revision>
  <dc:subject>Cambridge Technicals in IT Level 4 Diploma</dc:subject>
  <dc:title/>
</cp:coreProperties>
</file>