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</w:rPr>
              <w:t>Working in adult health and social care environmen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615/14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ypes of adult health and social care settings and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eastAsia="en-US"/>
              </w:rPr>
              <w:t>Describe the differences between adult health and social care settings/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4" w:hanging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  <w:br/>
            </w:r>
            <w:r>
              <w:rPr>
                <w:sz w:val="22"/>
                <w:szCs w:val="22"/>
                <w:lang w:eastAsia="en-US"/>
              </w:rPr>
              <w:t>Outline the regulatory requirements for adult social care settings/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dapt the environment in adult health and social care set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28" w:hanging="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  <w:br/>
            </w:r>
            <w:r>
              <w:rPr>
                <w:sz w:val="22"/>
                <w:szCs w:val="22"/>
              </w:rPr>
              <w:t>Adapt an environment so it is suitable for adul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trol infection in an adult health and social 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eastAsia="en-GB"/>
              </w:rPr>
              <w:t xml:space="preserve">P4: </w:t>
            </w:r>
            <w:r>
              <w:rPr>
                <w:b/>
                <w:szCs w:val="22"/>
              </w:rPr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Describe what is meant by ‘standard infection control precautions’ in health and social care set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eastAsia="en-GB"/>
              </w:rPr>
              <w:t xml:space="preserve">P5: </w:t>
            </w:r>
            <w:r>
              <w:rPr>
                <w:b/>
                <w:szCs w:val="22"/>
              </w:rPr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Explain hazards you may be faced within an adult health and social 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eastAsia="en-GB"/>
              </w:rPr>
              <w:t>P6:</w:t>
            </w:r>
            <w:r>
              <w:rPr>
                <w:b/>
              </w:rPr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Demonstrate appropriate hand-washing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eastAsia="en-GB"/>
              </w:rPr>
              <w:t>P7:</w:t>
            </w:r>
            <w:r>
              <w:rPr>
                <w:b/>
              </w:rPr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Demonstrate correct food hygiene procedures when storing and preparing foo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eastAsia="en-GB"/>
              </w:rPr>
              <w:t>P8:</w:t>
            </w:r>
            <w:r>
              <w:rPr>
                <w:b/>
              </w:rPr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Describe good hygiene practice for workers in a health and social 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Cs w:val="22"/>
                <w:lang w:eastAsia="en-GB"/>
              </w:rPr>
              <w:t>P9:</w:t>
            </w:r>
            <w:r>
              <w:rPr>
                <w:b/>
              </w:rPr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Demonstrate appropriate cleaning and waste management in an adult health and social 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Understand Continuous Professional Development in an adult health and social care set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  <w:br/>
            </w:r>
            <w:r>
              <w:rPr>
                <w:sz w:val="22"/>
                <w:szCs w:val="22"/>
              </w:rPr>
              <w:t>Describe CPD requirements in adult health and social care environ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ypes of adult health and social care settings and environ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M1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xplain the inspection requirements for a selected adult health and social care servi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dapt the environment in adult health and social care sett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>M2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escribe ways in which adaptations to the environment could benefit ad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trol infection in an adult health and social 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 xml:space="preserve">M3: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Cs w:val="22"/>
                <w:lang w:eastAsia="en-GB"/>
              </w:rPr>
              <w:t>Explain when workers and adults should wash their hands and wh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  <w:t xml:space="preserve">M4: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Explain infection control procedures used when cleaning in adult health and social care environ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dapt the environment in adult health and social care sett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  <w:br/>
            </w:r>
            <w:r>
              <w:rPr>
                <w:sz w:val="22"/>
                <w:szCs w:val="22"/>
              </w:rPr>
              <w:t>Evaluate the appropriateness of adaptations in an adult health and social 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ntrol infection in an adult health and social care set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  <w:br/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Analyse the potential impacts of poor infection contro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615/146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leTextChar">
    <w:name w:val="TableText Char"/>
    <w:qFormat/>
    <w:rPr>
      <w:rFonts w:ascii="Arial" w:hAnsi="Arial" w:cs="Arial"/>
      <w:sz w:val="22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6:00Z</dcterms:created>
  <dc:creator/>
  <dc:description/>
  <cp:keywords>Cambridge Technicals</cp:keywords>
  <dc:language>en-US</dc:language>
  <cp:lastModifiedBy/>
  <dcterms:modified xsi:type="dcterms:W3CDTF">2016-09-28T11:03:00Z</dcterms:modified>
  <cp:revision>1</cp:revision>
  <dc:subject>Cambridge Technicals in IT Level 4 Diploma</dc:subject>
  <dc:title/>
</cp:coreProperties>
</file>