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1"/>
        <w:gridCol w:w="5834"/>
        <w:gridCol w:w="1254"/>
        <w:gridCol w:w="341"/>
        <w:gridCol w:w="1172"/>
        <w:gridCol w:w="1523"/>
        <w:gridCol w:w="541"/>
        <w:gridCol w:w="409"/>
        <w:gridCol w:w="620"/>
        <w:gridCol w:w="236"/>
        <w:gridCol w:w="485"/>
        <w:gridCol w:w="612"/>
        <w:gridCol w:w="18"/>
      </w:tblGrid>
      <w:tr>
        <w:trPr>
          <w:trHeight w:val="340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  <w:lang w:val="en-GB"/>
              </w:rPr>
              <w:t>Product manufacture and fabricatio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D/615/21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prepare and plan for product assembly and manufactur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y factors that affect product assembly for single, batch and continuous flow produ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a product assembly and manufacturing plan for a one off componen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ify a product assembly and manufacturing plan to use for batch and continuous flow produ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follow efficient and safe working procedures for product assembly and manufactur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erform cost effective, environmentally efficient and safe working procedures for product assembly and manufactur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256"/>
        <w:gridCol w:w="4614"/>
        <w:gridCol w:w="1332"/>
      </w:tblGrid>
      <w:tr>
        <w:trPr>
          <w:trHeight w:val="356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produce an engineering product using product assembly and manufacturing techniqu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oduce an engineering product using mechanical fastenings for product assembly and manufactu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Produce an engineering product using adhesive(s) for product assembly and manufactu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Produce an engineering product using hot joining technique(s) for product assembly and manufactu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apply quality control checks to product assembly and manufactu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8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erform checks for accuracy and tolerance using quality standards for product assembly and manufactu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9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elect and use techniques for evaluating quality control in product assembly and manufactu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0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Use Statistical Process Control (SPC) analysis to check quality standards in product assembly and manufactu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59"/>
        <w:gridCol w:w="4613"/>
        <w:gridCol w:w="1262"/>
        <w:gridCol w:w="64"/>
      </w:tblGrid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prepare and plan for product assembly and manufactur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lain how the principles of lean manufacture in product assembly and manufacture can impact on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ale of production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nit cost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ools and equipment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uman/ physical resources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operating processes and procedures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quality procedur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apply quality control checks to product assembly and manufactur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lain the importance of  quality checks for product assembly and manufacture, with reference to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lity control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quality assuran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4:</w:t>
            </w:r>
            <w:r>
              <w:rPr>
                <w:rFonts w:cs="Arial" w:ascii="Times New Roman" w:hAnsi="Times New Roman"/>
                <w:b/>
                <w:sz w:val="20"/>
                <w:szCs w:val="22"/>
                <w:lang w:eastAsia="en-GB"/>
              </w:rPr>
              <w:t xml:space="preserve"> </w:t>
            </w:r>
            <w:r>
              <w:rPr>
                <w:b/>
                <w:sz w:val="20"/>
                <w:szCs w:val="22"/>
              </w:rPr>
              <w:t>Be able to apply quality control checks to product assembly and manufactur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the quality of a product using Statistical Process Control (SPC) analysis to includ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arison of variabl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pearan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gnised quality standard(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tness for purpo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D/615/213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/>
  <dc:description/>
  <cp:keywords>Engineering URS</cp:keywords>
  <dc:language>en-US</dc:language>
  <cp:lastModifiedBy/>
  <dcterms:modified xsi:type="dcterms:W3CDTF">2016-10-06T13:31:00Z</dcterms:modified>
  <cp:revision>1</cp:revision>
  <dc:subject>Cambridge Technicals in Engineering Level 2</dc:subject>
  <dc:title>Unit 7 Product manufacture and fabrication</dc:title>
</cp:coreProperties>
</file>