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Building IT system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615/1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s of IT technical support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Explain the role of an IT support technician in an organisation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sign IT system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pose an IT system to meet specified business need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select the components for the designed IT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lect the hardware components for the proposed IT system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lect the software for the proposed IT system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35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build and configure IT system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uild and test the IT system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onfigure and test the IT system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sign IT system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ustify how the design meets the specified business need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select the components for the designed IT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ustify why the selected components meet the proposed specification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build and configure IT system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arry out acceptance testing with the clien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s of IT technical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 the activities of different IT technician rol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build and configure IT system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Evaluate the results from testing and recommend improvement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615/132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4:00Z</dcterms:created>
  <dc:creator/>
  <dc:description/>
  <cp:keywords>Cambridge Technicals</cp:keywords>
  <dc:language>en-US</dc:language>
  <cp:lastModifiedBy/>
  <dcterms:modified xsi:type="dcterms:W3CDTF">2017-01-04T10:38:00Z</dcterms:modified>
  <cp:revision>1</cp:revision>
  <dc:subject>Cambridge Technicals in IT Level 4 Diploma</dc:subject>
  <dc:title/>
</cp:coreProperties>
</file>