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ing programming solutions for busines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F/615/13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s of software practitioner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scribe the role of a software practitioner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search the features of programming languages used for business solu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nvestigate the features of programming languages for different business solution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business solutions using programming languag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reate a plan for the program to meet the business need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35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reate business solutions using programming languag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reate the program from the plan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st the functionality of the program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color w:val="000000"/>
                <w:szCs w:val="22"/>
              </w:rPr>
              <w:t>Be able to plan business solutions using programming languag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why the selected programming language is appropriate for the planned progr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color w:val="000000"/>
                <w:szCs w:val="22"/>
              </w:rPr>
              <w:t>Be able to create business solutions using programming languag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ormat the program code using appropriate layou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mplement changes to the program as a result of te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reate business solutions using programming languag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nnotate the program code with appropriate comment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>Evaluate the functionality of the progr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135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8:00Z</dcterms:created>
  <dc:creator/>
  <dc:description/>
  <cp:keywords>Cambridge Technicals</cp:keywords>
  <dc:language>en-US</dc:language>
  <cp:lastModifiedBy/>
  <dcterms:modified xsi:type="dcterms:W3CDTF">2017-01-04T10:51:00Z</dcterms:modified>
  <cp:revision>1</cp:revision>
  <dc:subject>Cambridge Technicals in IT Level 4 Diploma</dc:subject>
  <dc:title/>
</cp:coreProperties>
</file>