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Participating in a projec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615/13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b/>
                <w:szCs w:val="22"/>
              </w:rPr>
              <w:t>Know about individual roles within project tea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Outline own role within a project tea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contribute to proje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arry out tasks as part of a project tea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review personal effectiveness with project tea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how you helped the project team to meet the overall project aims and objecti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about individual roles within project tea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your responsibilities within the project te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ontribute to proj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rogress against planned timesca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view personal effectiveness with project tea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how you could improve your contribution to future proj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615/135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0:00Z</dcterms:created>
  <dc:creator/>
  <dc:description/>
  <cp:keywords>Cambridge Technicals</cp:keywords>
  <dc:language>en-US</dc:language>
  <cp:lastModifiedBy/>
  <dcterms:modified xsi:type="dcterms:W3CDTF">2017-01-04T11:30:00Z</dcterms:modified>
  <cp:revision>1</cp:revision>
  <dc:subject>Cambridge Technicals in IT Level 4 Diploma</dc:subject>
  <dc:title/>
</cp:coreProperties>
</file>