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reating business solut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5/13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 of the digital business practition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digital business practitioner supports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design solution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sign a solution to meet the ident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present business solutions to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reate a prototype of the proposed business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sent the prototype to identified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use IT application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e the proposed business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ather feedback from stakeholders of the proposed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 business solutions to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dify the design in response to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use IT application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st the solution to confirm function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sign solution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how the design proposal supports the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use IT application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ssess the appropriateness of the solution to the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35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35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6:00Z</dcterms:created>
  <dc:creator/>
  <dc:description/>
  <cp:keywords>Cambridge Technicals</cp:keywords>
  <dc:language>en-US</dc:language>
  <cp:lastModifiedBy/>
  <dcterms:modified xsi:type="dcterms:W3CDTF">2017-01-04T11:09:00Z</dcterms:modified>
  <cp:revision>1</cp:revision>
  <dc:subject>Cambridge Technicals in IT Level 4 Diploma</dc:subject>
  <dc:title/>
</cp:coreProperties>
</file>