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Pitching the produ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615/1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communication methods used to pitch a product to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utline the communication methods used to pitch a product to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pitch products to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ign a product pitch to present to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itch the product to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reflect on pitching approach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tain feedback on pitching techniques from intern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itch products to internal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approach selected for pitching the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flect on pitching approach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personal effectiveness for pitching products identifying changes to approa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communication methods used to pitch a product to internal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iscuss the success criteria for communicating a convincing product pit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D/615/136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1:00Z</dcterms:created>
  <dc:creator/>
  <dc:description/>
  <cp:keywords>Cambridge Technicals</cp:keywords>
  <dc:language>en-US</dc:language>
  <cp:lastModifiedBy/>
  <dcterms:modified xsi:type="dcterms:W3CDTF">2017-01-04T11:40:00Z</dcterms:modified>
  <cp:revision>1</cp:revision>
  <dc:subject>Cambridge Technicals in IT Level 4 Diploma</dc:subject>
  <dc:title/>
</cp:coreProperties>
</file>