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Using emerging technologie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615/1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about technologies that are currently emerg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utline the technologies currently emerg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explore how emerging technologies can suppor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nvestigate how an emerging technology could be used to meet a spec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esent ideas to show how the emerging technology would be implemented within the specified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reflect on impacts of emerging technolo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flect on potential impacts on external users of identified emerging technologie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explore how emerging technologies can suppor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ew the implications of implementing the emerging technology on internal us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explore how emerging technologies can suppor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the considerations for the application of the selected emerging technolo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615/136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1:00Z</dcterms:created>
  <dc:creator/>
  <dc:description/>
  <cp:keywords>Cambridge Technicals</cp:keywords>
  <dc:language>en-US</dc:language>
  <cp:lastModifiedBy/>
  <dcterms:modified xsi:type="dcterms:W3CDTF">2017-01-04T12:00:00Z</dcterms:modified>
  <cp:revision>1</cp:revision>
  <dc:subject>Cambridge Technicals in IT Level 4 Diploma</dc:subject>
  <dc:title/>
</cp:coreProperties>
</file>