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Supporting IT funct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615/13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organisations use IT sup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features and functions of IT Support within an 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diagnose hardware fa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Generate a list of the tools that can aid in the diagnosis of given hardware fa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se suitable tools and techniques to diagnose hardware fa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diagnose software fa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suitable tools and techniques to diagnose software fa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Use suitable tools and techniques to diagnose software fa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commend maintenance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Recommend appropriate preventative and routine maintenance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organisations use IT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benefits of the IT Support methods available to an organis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iagnose hardware fa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lyse the results of the diagnostic testing of hardware fa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iagnose software fa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lyse the results of the diagnostic testing of software fa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iagnose hardware fa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the client about the hardware faults diagno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commend maintenance activ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y the selection of preventative and routine maintenance activities based on the results of the diagnostic tests on the hardware and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136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9:00Z</dcterms:created>
  <dc:creator/>
  <dc:description/>
  <cp:keywords>Cambridge Technicals</cp:keywords>
  <dc:language>en-US</dc:language>
  <cp:lastModifiedBy/>
  <dcterms:modified xsi:type="dcterms:W3CDTF">2017-06-22T10:39:00Z</dcterms:modified>
  <cp:revision>1</cp:revision>
  <dc:subject>Cambridge Technicals in IT Level 4 Diploma</dc:subject>
  <dc:title>Unit Recording Sheet</dc:title>
</cp:coreProperties>
</file>