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Software installation and upgrad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615/1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reasons for installing and upgrading IT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reasons for installing and upgrading IT software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prepare for IT software installation and upgr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pare the installation and upgrade of IT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install and upgrade IT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arry out the installation and upgrading of IT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Conduct tests on the functionality of the IT software that has been installed and upgrad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epare for IT software installation and upgr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commend the precautions to be taken when installing and upgrading IT software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install and upgrade IT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ew the results of the tests to confirm functionality and compatibility of installation and upgr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install and upgrade IT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effectiveness of the installation and upgrading of IT software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137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4:00Z</dcterms:created>
  <dc:creator/>
  <dc:description/>
  <cp:keywords>Cambridge Technicals</cp:keywords>
  <dc:language>en-US</dc:language>
  <cp:lastModifiedBy/>
  <dcterms:modified xsi:type="dcterms:W3CDTF">2017-01-04T13:05:00Z</dcterms:modified>
  <cp:revision>1</cp:revision>
  <dc:subject>Cambridge Technicals in IT Level 4 Diploma</dc:subject>
  <dc:title/>
</cp:coreProperties>
</file>