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IT hardware installation and upgrad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/615/13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he reasons for installing and upgrading IT hard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scribe the reasons for installing and upgrading IT hardware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2: Be able to prepare for IT hardware installation and upgra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epare the IT hardware installation and/or upgra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install and upgrade IT hard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arry out the installation and/or upgrading of IT hard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Conduct tests on IT hardware installation and/or upgra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repare for IT hardware installation and upgra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commend the precautions to be taken when upgrading and/or installing IT hardw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install and upgrade IT hardw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view results of testing to confirm functionality and compatibil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install and upgrade IT hardw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the effectiveness of the installation and/or upgrading of IT hardw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Y/615/137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6:00Z</dcterms:created>
  <dc:creator/>
  <dc:description/>
  <cp:keywords>Cambridge Technicals</cp:keywords>
  <dc:language>en-US</dc:language>
  <cp:lastModifiedBy/>
  <dcterms:modified xsi:type="dcterms:W3CDTF">2017-01-04T13:20:00Z</dcterms:modified>
  <cp:revision>1</cp:revision>
  <dc:subject>Cambridge Technicals in IT Level 4 Diploma</dc:subject>
  <dc:title/>
</cp:coreProperties>
</file>