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reating a computer network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615/13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components of computer network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components of a computer networ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prepare for the installation of computer network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a given computer network diagram and outline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components and equipment to support the computer network install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create computer network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stall and configure hardware for the computer networ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Configure the operating systems to allow file and resource sha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ecure computer network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Apply security settings to the computer networ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epare for the installation of computer network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security measures to support the computer network instal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computer network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st the installation and configuration of the computer network to confirm function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ecure computer network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st the security of the computer networ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epare for the installation of computer network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choice of components and equipment in relation to the computer network instal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b/>
                <w:szCs w:val="22"/>
              </w:rPr>
              <w:t>Be able to secure computer network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network installation based on the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615/137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1:00Z</dcterms:created>
  <dc:creator/>
  <dc:description/>
  <cp:keywords>Cambridge Technicals</cp:keywords>
  <dc:language>en-US</dc:language>
  <cp:lastModifiedBy/>
  <dcterms:modified xsi:type="dcterms:W3CDTF">2017-01-04T13:36:00Z</dcterms:modified>
  <cp:revision>1</cp:revision>
  <dc:subject>Cambridge Technicals in IT Level 4 Diploma</dc:subject>
  <dc:title/>
</cp:coreProperties>
</file>