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reating website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615/13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how websites are used by organis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uses of websites in organis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review existing websites in relation to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Review an existing website used for a spec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Prepare a plan for realising improvements or enhancements  to the specified websi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create or modify components of website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Create or modify website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update website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Update website with developed or modified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Present updated website to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view existing websites in relation to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Specify improvements or enhancements to the reviewed websi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or modify components of website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Present website components to stakeholders for approv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update website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Test functionality of updated website and resolve any iss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or modify components of website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commend changes to website components based on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update website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updated website against the needs of the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615/138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615/138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8:00Z</dcterms:created>
  <dc:creator/>
  <dc:description/>
  <cp:keywords>Cambridge Technicals</cp:keywords>
  <dc:language>en-US</dc:language>
  <cp:lastModifiedBy/>
  <dcterms:modified xsi:type="dcterms:W3CDTF">2017-01-04T13:48:00Z</dcterms:modified>
  <cp:revision>1</cp:revision>
  <dc:subject>Cambridge Technicals in IT Level 4 Diploma</dc:subject>
  <dc:title/>
</cp:coreProperties>
</file>