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2 Cambridge Technical in 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2 Cambridge Technical in 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5"/>
        <w:gridCol w:w="5761"/>
        <w:gridCol w:w="1269"/>
        <w:gridCol w:w="553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lang w:val="en-GB"/>
              </w:rPr>
              <w:t>Games creation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/615/14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</w:rPr>
            </w:pPr>
            <w:r>
              <w:rPr>
                <w:b/>
                <w:szCs w:val="22"/>
              </w:rPr>
              <w:t xml:space="preserve">Learning Outcome 1: </w:t>
            </w:r>
            <w:r>
              <w:rPr>
                <w:b/>
              </w:rPr>
              <w:t>Know the fundamentals of game desig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left="142" w:hanging="142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lang w:eastAsia="en-US"/>
              </w:rPr>
              <w:t>Describe the fundamentals of game desig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earning Outcome 2: Be able to generate game design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lang w:eastAsia="en-US"/>
              </w:rPr>
              <w:t>Outline the game concep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lang w:eastAsia="en-US"/>
              </w:rPr>
              <w:t>Present the game concept to stakeholders to obtain feedback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lang w:eastAsia="en-US"/>
              </w:rPr>
              <w:t>Produce the design for the game concept based on feedback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 Outcome 3: Be able to create games from game design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5: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lang w:eastAsia="en-US"/>
              </w:rPr>
              <w:t>Create the gam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</w:rPr>
            </w:pPr>
            <w:r>
              <w:rPr>
                <w:b/>
                <w:szCs w:val="22"/>
              </w:rPr>
              <w:t xml:space="preserve">Learning Outcome 4: </w:t>
            </w:r>
            <w:r>
              <w:rPr>
                <w:b/>
              </w:rPr>
              <w:t>Be able to recommend additional features for game design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6: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lang w:eastAsia="en-US"/>
              </w:rPr>
              <w:t>Recommend additional features to improve game desig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generate game desig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Justify how the concept meets the purpose and features of the gam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create games from game desig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lang w:eastAsia="en-US"/>
              </w:rPr>
              <w:t>Test the functionality of the gam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</w:rPr>
            </w:pPr>
            <w:r>
              <w:rPr>
                <w:b/>
                <w:szCs w:val="22"/>
              </w:rPr>
              <w:t xml:space="preserve">Learning Outcome 4: </w:t>
            </w:r>
            <w:r>
              <w:rPr>
                <w:b/>
              </w:rPr>
              <w:t>Be able to recommend additional features for game desig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3: 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rFonts w:cs="Times New Roman"/>
                <w:color w:val="000000"/>
                <w:sz w:val="22"/>
                <w:lang w:eastAsia="en-US"/>
              </w:rPr>
              <w:t>Consider how the additional features would enhance the original game desig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create games from game desig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lang w:eastAsia="en-US"/>
              </w:rPr>
              <w:t>Evaluate the game against the design specifica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</w:rPr>
            </w:pPr>
            <w:r>
              <w:rPr>
                <w:b/>
                <w:szCs w:val="22"/>
              </w:rPr>
              <w:t xml:space="preserve">Learning Outcome 4: </w:t>
            </w:r>
            <w:r>
              <w:rPr>
                <w:b/>
              </w:rPr>
              <w:t>Be able to recommend additional features for game desig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lang w:eastAsia="en-US"/>
              </w:rPr>
              <w:t>Justify how the game design could be supported on multi-platform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L/615/1436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30:00Z</dcterms:created>
  <dc:creator/>
  <dc:description/>
  <cp:keywords>Cambridge Technicals</cp:keywords>
  <dc:language>en-US</dc:language>
  <cp:lastModifiedBy/>
  <dcterms:modified xsi:type="dcterms:W3CDTF">2017-01-04T14:41:00Z</dcterms:modified>
  <cp:revision>1</cp:revision>
  <dc:subject>Cambridge Technicals in IT Level 4 Diploma</dc:subject>
  <dc:title/>
</cp:coreProperties>
</file>